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rStyle w:val="C2"/>
          <w:bCs/>
          <w:color w:val="000000"/>
          <w:sz w:val="28"/>
          <w:szCs w:val="28"/>
        </w:rPr>
        <w:t>Правильное физиологическое дыхание</w:t>
      </w:r>
      <w:r>
        <w:rPr>
          <w:rStyle w:val="C2"/>
          <w:b/>
          <w:bCs/>
          <w:color w:val="000000"/>
          <w:sz w:val="28"/>
          <w:szCs w:val="28"/>
        </w:rPr>
        <w:t xml:space="preserve"> – </w:t>
      </w:r>
      <w:r>
        <w:rPr>
          <w:rStyle w:val="C2"/>
          <w:color w:val="000000"/>
          <w:sz w:val="28"/>
          <w:szCs w:val="28"/>
        </w:rPr>
        <w:t>основа жизни, здоровья и долголетия.</w:t>
      </w:r>
    </w:p>
    <w:p>
      <w:pPr>
        <w:pStyle w:val="C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</w:rPr>
        <w:t xml:space="preserve">Однако, </w:t>
      </w:r>
      <w:r>
        <w:rPr>
          <w:color w:val="000000"/>
          <w:sz w:val="28"/>
          <w:szCs w:val="28"/>
          <w:shd w:fill="FFFFFF" w:val="clear"/>
        </w:rPr>
        <w:t>для речевой деятельности недостаточно физиологического дыхания . Речь требует большего количества воздуха, постоянного дыхательного запаса, экономного и правильного расходование его.</w:t>
      </w:r>
      <w:r>
        <w:rPr>
          <w:rStyle w:val="C2"/>
          <w:color w:val="000000"/>
          <w:sz w:val="28"/>
          <w:szCs w:val="28"/>
        </w:rPr>
        <w:t xml:space="preserve"> Плавный длительный выдох – это важнейшее условие правильной речи.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В норме у ребенка одновременно с развитием речи вырабатывается правильное речевое дыхание. Оно обеспечивает нормальное голосообразование, является неотъемлемым условием правильного произношения звуков, способно изменять силу их звучания, помогает соблюдать паузы, сохранять плавность и музыкальность речи, менять громкость.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Речевое дыхание можно и нужно развивать.</w:t>
      </w:r>
      <w:r>
        <w:rPr>
          <w:color w:val="000000"/>
          <w:sz w:val="28"/>
          <w:szCs w:val="28"/>
          <w:shd w:fill="FFFFFF" w:val="clear"/>
        </w:rPr>
        <w:t xml:space="preserve"> Важно научить ребенка быстро, бесшумно производить вдох и рационально плавно расходовать воздух на выдохе.</w:t>
      </w:r>
    </w:p>
    <w:p>
      <w:pPr>
        <w:pStyle w:val="C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того, чтобы приступить к выполнению упражнений на развитие речевого дыхания, важно соблюдать несколько важных прав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много раз повторять упражнение, это может вызвать головокружение. Длительность упражнений для младшего возраста 2-3 минуты, для старшего возраста 3-5 минут с перерывом на отд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ледует добиваться полного выдох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ниматься в пыльной, непроветренной или сырой комна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пература воздуха в комнате должна быть 18-20 граду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ть выполнять упражнения не ранее чем через 1,5 – 2 часа после е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жда не должна стеснять шею, грудь и живот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оит заниматься, если есть заболевания органов дых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ь за тем, чтобы во время упражнений не было напряжения мышц шеи, рук, груди; чтобы плечи и ключицы не поднимались при вдохе, а при выдохе не опускались; лицо неподвижное, лениво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Style w:val="C2"/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едметы, которыми будет пользоваться ребенок в процессе упражнений, должны быть легкими, безопасными и располагаться на уровне рта.</w:t>
      </w:r>
    </w:p>
    <w:p>
      <w:pPr>
        <w:pStyle w:val="C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2"/>
          <w:bCs/>
          <w:color w:val="000000"/>
          <w:sz w:val="28"/>
          <w:szCs w:val="28"/>
          <w:shd w:fill="FFFFFF" w:val="clear"/>
        </w:rPr>
        <w:t>Подготовительная работа,</w:t>
      </w:r>
      <w:r>
        <w:rPr>
          <w:rStyle w:val="C2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bCs/>
          <w:color w:val="000000"/>
          <w:sz w:val="28"/>
          <w:szCs w:val="28"/>
          <w:shd w:fill="FFFFFF" w:val="clear"/>
        </w:rPr>
        <w:t>направленная на развитие</w:t>
      </w:r>
      <w:r>
        <w:rPr>
          <w:rStyle w:val="C2"/>
          <w:color w:val="000000"/>
          <w:sz w:val="28"/>
          <w:szCs w:val="28"/>
          <w:shd w:fill="FFFFFF" w:val="clear"/>
        </w:rPr>
        <w:t> </w:t>
      </w:r>
      <w:r>
        <w:rPr>
          <w:rStyle w:val="C2"/>
          <w:bCs/>
          <w:color w:val="000000"/>
          <w:sz w:val="28"/>
          <w:szCs w:val="28"/>
          <w:shd w:fill="FFFFFF" w:val="clear"/>
        </w:rPr>
        <w:t>речевого дыхания</w:t>
      </w:r>
      <w:r>
        <w:rPr>
          <w:rStyle w:val="C2"/>
          <w:color w:val="000000"/>
          <w:sz w:val="28"/>
          <w:szCs w:val="28"/>
          <w:shd w:fill="FFFFFF" w:val="clear"/>
        </w:rPr>
        <w:t>, состоит в том, чтобы научить детей производить быстрый вдох через рот и нос и плавно, равномерно, медленно выдыхать воздух с различной силой через рот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тренируйте ребенка в правильном выполнении вдоха носом. В этом Вам могут помочь такая игр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тгадай по запаху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ть носовой вдо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есть коробочек от киндер-сюрпризов с проделанными в них множеством отверстий: 2 коробочки наполнены апельсиновыми корками, 2 коробочки наполнены листьями сухой мяты, 2 коробочки наполнены пакетиками с ванильным сахар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 «Парные коробочки»: ребенок последовательно нюхает каждую коробочку из своего набора и подбирает с аналогичным запахом из набора взрослог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«Поставь по порядку»: коробочки взрослого выставлены в определенном порядке, малыш нюхает их и пытается поставить свой набор в той же последовательности. Предлагаемая инструкция: «Поставь сначала мятную коробочку, потом апельсиновую, потом ванильную».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еобходимо объяснить ребенку, что вдыхать надо носом, не поднимая плечи при вдохе, при этом в дыхании должен участвовать живот.</w:t>
      </w:r>
    </w:p>
    <w:p>
      <w:pPr>
        <w:pStyle w:val="C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ребенку было легче это почувствовать, положите ребенка на спину и поставьте на живот маленькую легкую игрушку. Предложите малышу вдохнуть носом, «надув живот». Когда ребенок сделает вдох таким образом, он увидит, что игрушка, находящаяся на животе, поднимается. Теперь предложите ребенку медленно и плавно сделать выдох носом. В момент выдоха игрушка опустится. Предложите ребенку « покачать» на животе  игрушку несколько раз.</w:t>
      </w:r>
    </w:p>
    <w:p>
      <w:pPr>
        <w:pStyle w:val="C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жно использовать такой вариант игры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Бегемоти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учшить функцию внешнего дыхания, освоить первичные приемы дыхательной гимнастики.</w:t>
        <w:br/>
        <w:t>Ребенок, находящийся в положении лежа, кладет ладонь на область диафрагмы. Взрослый произносит рифмовку:</w:t>
        <w:br/>
        <w:t>Бегемотики лежали, бегемотики дышали.</w:t>
        <w:br/>
        <w:t>То животик поднимается (вдох),</w:t>
        <w:br/>
        <w:t>То животик опускается (выдох).</w:t>
        <w:br/>
        <w:t>Упражнение может выполняться в положении сидя и сопровождаться рифмовкой:</w:t>
        <w:br/>
        <w:t> Сели бегемотики, потрогали живо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 животик поднимается (вдох)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о животик опускается (выдох).</w:t>
      </w:r>
    </w:p>
    <w:p>
      <w:pPr>
        <w:pStyle w:val="Style15"/>
        <w:tabs>
          <w:tab w:val="clear" w:pos="708"/>
          <w:tab w:val="left" w:pos="5087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дох и выдох производится через нос.</w:t>
        <w:tab/>
      </w:r>
    </w:p>
    <w:p>
      <w:pPr>
        <w:pStyle w:val="C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сле того, как ребенок научится выполнять подготовительное упражнение стоит приступить к тренировке </w:t>
      </w:r>
      <w:r>
        <w:rPr>
          <w:rStyle w:val="C2"/>
          <w:color w:val="000000"/>
          <w:sz w:val="28"/>
          <w:szCs w:val="28"/>
        </w:rPr>
        <w:t>более глубокого вдоха и длительного выдоха.</w:t>
      </w:r>
    </w:p>
    <w:p>
      <w:pPr>
        <w:pStyle w:val="C7"/>
        <w:shd w:fill="FFFFFF" w:val="clear"/>
        <w:spacing w:before="0" w:after="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этого можно использовать различные упражнения:</w:t>
      </w:r>
    </w:p>
    <w:p>
      <w:pPr>
        <w:pStyle w:val="C7"/>
        <w:shd w:fill="FFFFFF" w:val="clear"/>
        <w:spacing w:before="0" w:after="0"/>
        <w:ind w:firstLine="709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рышко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ышко или пушинку подбрасывать в воздух и дуть на нее, не давая упа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Ветер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дуть на различные предметы, подвешенные на ниточке. Сдуть бабочку с цветка, на котором она привязана за ниточ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ду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гонек свечки, сделанной из цветной бумаги; на пар, струящийся над картонной чашкой; на капельки от тучки, висящие на ниточках или сделанные из фольги и. т.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дуть со стол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ко нарезанные цветные бумажки, пушинки, ват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уть на лежащие на стол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очки; карандаши разной формы (круглые, граненые) и длины; шарики разного веса: пластмассовые, деревянные, резиновые, стараясь сдвинуть их с ме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у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зличные предметы, плавающие в миске с вод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Буря в стакане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ление воды в стакане с помощью трубочки для коктей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дув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мажные и целлофановые мешки, воздушные шар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скрути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ханием скрученные полоски бума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ть на ветряные игрушки – вертуш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увать мыльные пузы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ть в горлышко бутылок разной плотност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омнить, что при выполнении этих упражнений нужно соблюдать правильное дыхание: вдох через нос и длительный, плавный выдох через рот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же упражнения можно провести в игровой форме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Чей паровоз громче гуди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ь продолжительному и целенаправленному выдоху (не надувая при этом щеки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ленькие пузырьки с маленьким горлышком из-под лекарств или дух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рослый подносит пузырек к губам и дует в него, чтобы послышался свист, затем предлагает сделать тоже самое ребенку – подуть в каждый пузырек по очереди (не надувая при этом щеки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Воздушный футбол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работать более глубокий вдох и более длительный выдо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: «мячи» из ваты, куби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кусочков ваты скатать шарик – «мяч». Ворота - 2 кубика. Ребенок дует на «мяч», пытаясь «забить гол» - вата должна оказаться между кубика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раблик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работать более глубокий вдох и более длительный выдо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мажный кораблик, таз с вод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ить в таз с водой легкий бумажный кораблик, подуть плавно и длительно, чтобы кораблик поплыл. Взрослый произносит русскую народную поговорку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ок, ветерок, натяни парусок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аблик гони до Невы-ре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Ледоход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длительного направленного ротового выдох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акет реки укладываются «льдинки» (кусочки пенопласта). Детям показывается кораблик. Объясняется, что кораблик не может проплыть по реке из-за льдинок. Нужно подуть, чтобы разогнать льдин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ет ветер по рек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ьдинки разгоня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чит кораблик налегк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ностей не зн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амый быстрый карандаш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е длинного и плавного выдох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ветные карандаши с гладкой или ребристой поверхность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ребенком сидящим за столом на расстоянии 20 см кладем карандаш. Сначала сами показываем ребенку, как дуть на карандаш, чтобы он укатился на противоположный край стола. Можно поиграть в эту игру вдвоем сидя друг напротив друга и перекатывать карандаш друг друг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Трудный маршрут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направленного  ротового выдоха, закрепление основных цвет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лажки разных цветов, машинка из бумаг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 должен направить машину к флажк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помощник-грузови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роге быстро мчи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ги ему добра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мо цели не промчать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ыплят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направленного ротового выдох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гурка курицы, утки, у каждого ребенка небольшой бумажный цыплено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вариант. Задание: помогите цыплятам попасть к мам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вариант. На столе выставлены фигурки – курица, утка. Задание: помогите цыпленку найти свою мам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шем дворике, ребята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мон с самого утр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амы-курицы цыпля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бежались кто ку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гите квочк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ть «желтые комочки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лобок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ть сильную направленную воздушную стру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евысокой коробочке делается макет леса с дорожкой и животными (волк, заяц, медведь, лиса). Ребенок должен помочь колобку (теннисному шарику) прокатиться по этой тропинке и избежать встречи с лесными жи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обок-колобок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румяненький бочок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рожке ты катис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ных зверей берегис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Горох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ть сильный направленный ротовой выдо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но неглубокой тарелки приклеивается картинка, сверху насыпается горох. Ребенок должен раздуть горох с середины, чтобы увидеть картинк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-то спряталось на дн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пока не видно мн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горох подую 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кажу, что там, друзь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Бабочк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ть сильную воздушную стру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ол выставляется цветочная полянка. Ребенок должен сдуть бумажную бабочку с ладошки. Желательно, чтобы она улетела на самый дальний цвето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бочка-красавиц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ладошку сел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легким ветерком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лянку полетел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ишк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ть направленный ротовой выдо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шка очень шишки люби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щу его я 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арен он мне будет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зу станет подобр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 подуть на шишку так, чтобы она попала медведю в лапы, т.е. угостить ег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Хорошая погод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ть сильный направленный ротовой выдо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оле приклеено солнце, его закрывают тучи из ваты или пенопласта. Дети раздувают, разгоняют туч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бо хмурится с утр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 солнышку помоч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очком стану 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одите, тучи, прочь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ледующем этапе ребенок осваива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ационный (озвученный) выдо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тянет на выдохе звуки с голосом максимально долго. Сначала гласные, потом согласные. Можно предложить ребенку такие упраж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ительное протяжное произнесение гласных зву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shd w:fill="FFFFFF" w:val="clear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жи, как «Кукла плачет – а-а-а», «Дует сильный ветер – у-у-у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лительное произнесение согласных звуков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жи,как «Сердитая муха» - Муха жужжит над ухом «дз-з-з»- на одном дыхании при усилении и ослаблении зву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а – соревн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Кто дольше споет песенку на одном звуке?Я или ты?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sz w:val="3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вуковые клубочки» </w:t>
      </w:r>
      <w:r>
        <w:rPr>
          <w:rFonts w:cs="Times New Roman" w:ascii="Times New Roman" w:hAnsi="Times New Roman"/>
          <w:sz w:val="28"/>
          <w:lang w:eastAsia="ru-RU"/>
        </w:rPr>
        <w:t>Ребенок, сматывая нитки в клубок, на выдохе произносит гласный звук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того, как ребенок освоил фонационный выдох, можно приступать к развитию речевого дыхания с помощью произнесения слогов и с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84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Собач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уки положить на живот, имитировать лай собаки, сначала короткое «ав-ав», а потом длинное «а-а-ав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84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ногократное повторение слогов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овоз – чух-чух-чу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»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ждик капает – кап-кап-кап», «Зайка прыгает – оп-оп-оп», «Мишка топает – топ-топ-топ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Изобрази животное»</w:t>
      </w:r>
      <w:r>
        <w:rPr>
          <w:rFonts w:cs="Times New Roman" w:ascii="Times New Roman" w:hAnsi="Times New Roman"/>
          <w:sz w:val="28"/>
          <w:szCs w:val="28"/>
          <w:lang w:eastAsia="ru-RU"/>
        </w:rPr>
        <w:t>Взрослый произносит рифмовку, а ребенок изображает животных звуками и движениями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лю дразнить я хрюшек, барашков и лягушек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ь день за ними я хожу и все твержу, твержу: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р-кар, гав-гав, жу-жу,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-бе, ме-ме, ква-к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84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че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 до 5, от 5 до 10, от 1 до 10 и. т. 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84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зв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а года, дни недели, названия месяцев и. т. 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84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разы с использованием приема наращи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84" w:hanging="360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 – Дует ветер – Дует сильный ветер – Дует сильный и холодный ветер – Дует сильный и холодный северный ветер и. т. 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84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Скороговорки»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84" w:hanging="360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Егорка»: Как на горке на пригорке жили 33 Егорки. Раз Егорка, два Егорка, три Егорка, четыре Егорки и. т. 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84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оворк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ающий этап- закрепление навыка речевого дыхания в свободн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руйте ребенка в правильном речевом выдохе в процессе декламирования маленьких четверостиший, загадывания загадок, пересказов небольших текстов и самостоятельных рассказ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ь , основанная на правильном дыхании, станет надежной основой в процессе коммуникации ваше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3:52:00Z</dcterms:created>
  <dc:creator>Юка</dc:creator>
  <dc:description/>
  <cp:keywords/>
  <dc:language>en-US</dc:language>
  <cp:lastModifiedBy>Юка</cp:lastModifiedBy>
  <dcterms:modified xsi:type="dcterms:W3CDTF">2020-04-12T23:52:00Z</dcterms:modified>
  <cp:revision>2</cp:revision>
  <dc:subject/>
  <dc:title/>
</cp:coreProperties>
</file>